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ME   -  Use to set strings in the environment for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DOS 2.0 or above and 512 bytes of disk and memory space (not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in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6, Arnold B. Krueger GPW MI 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NY KRUEGER @EXEC-PC 414-964-5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or free use and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ed parties, not for profit,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ME sets the environment string 'DATE' with the current date: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ets the environment string 'TIME' with the current time: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ETTIME to access the current date and time from the DOS Batch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llustrated by the following example: (This file is included in SETNOW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TEST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BAT file for logging program use - test file for SE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art at: %time% %da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time=%ti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date=%da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(code to be logged/ti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nd at: %time% %da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%odate% %otime% start %date% %time% finish &gt;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est.log+$temp test.log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he power of the DOS Batch language i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tility programs that update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2 lines are overhead and self-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4 lines save and announciate the current dat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nes shown as an elipse (...) are the process to be timed or lo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4 lines obtain the date and time at the end of the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date a log file named test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2 lines clean up the en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f SETTIME is one second. There is a variabl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t, depending on the speed of your CPU and disk. Fig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etter than 2 seco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etting b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=1 Means the DOS release is not at least 2. An error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d. No changes to the environmen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=2 Means that the time or date string was too long to f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vironment.  An error message is ty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blem can be avoided by extending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vironment using CONFIG.SYS options, AND running SET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EXEC.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